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194310</wp:posOffset>
                  </wp:positionV>
                  <wp:extent cx="1676400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7"/>
                <w:szCs w:val="27"/>
              </w:rPr>
              <w:t>Председатель Управляющего Совет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О.Сердюков</w:t>
            </w:r>
          </w:p>
        </w:tc>
        <w:tc>
          <w:tcPr>
            <w:tcW w:w="4953" w:type="dxa"/>
            <w:tcBorders/>
          </w:tcPr>
          <w:p>
            <w:pPr>
              <w:pStyle w:val="TextBody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тверждено </w:t>
            </w:r>
          </w:p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ешкольным собранием,  </w:t>
            </w:r>
          </w:p>
          <w:p>
            <w:pPr>
              <w:pStyle w:val="TextBody"/>
              <w:jc w:val="right"/>
              <w:rPr/>
            </w:pPr>
            <w:r>
              <w:rPr>
                <w:sz w:val="27"/>
                <w:szCs w:val="27"/>
              </w:rPr>
              <w:t>протокол №  1</w:t>
            </w:r>
            <w:r>
              <w:rPr>
                <w:sz w:val="27"/>
                <w:szCs w:val="27"/>
                <w:u w:val="single"/>
              </w:rPr>
              <w:t xml:space="preserve">   </w:t>
            </w: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u w:val="single"/>
              </w:rPr>
              <w:t xml:space="preserve">   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« </w:t>
            </w:r>
            <w:r>
              <w:rPr>
                <w:sz w:val="27"/>
                <w:szCs w:val="27"/>
                <w:u w:val="single"/>
              </w:rPr>
              <w:t xml:space="preserve"> 29 </w:t>
            </w:r>
            <w:r>
              <w:rPr>
                <w:sz w:val="27"/>
                <w:szCs w:val="27"/>
              </w:rPr>
              <w:t xml:space="preserve"> » </w:t>
            </w:r>
            <w:r>
              <w:rPr>
                <w:sz w:val="27"/>
                <w:szCs w:val="27"/>
                <w:u w:val="single"/>
              </w:rPr>
              <w:t xml:space="preserve"> </w:t>
            </w:r>
            <w:r>
              <w:rPr>
                <w:i/>
                <w:sz w:val="27"/>
                <w:szCs w:val="27"/>
                <w:u w:val="single"/>
              </w:rPr>
              <w:t xml:space="preserve">сентября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u w:val="single"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спределении стимулирующей части фонда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ГОУ «Шебекинская общеобразовательная спортивная школа-интернат «Салют»»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целях усиления материальной заинтересованности работников ГОУ «Шебекинская общеобразовательная спортивная школа-интернат «Салют» в повышении качества образовательного и воспитательного процесса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истема стимулирующих выплат педагогическим работникам образовательного учреждения включает в себя  поощрительные выплаты по результатам труда (прем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ями, влияющими на размер стимулирующих выплат,  являются критерии, отражающие результаты деятельности  работ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оощрительные выплаты по результатам труда распределяются органом самоуправления образовательного учреждения (управляющим советом), обеспечивающим демократический, государственно-общественный характер управления, по представлению руководителя образовательного учреждения.</w:t>
      </w:r>
    </w:p>
    <w:p>
      <w:pPr>
        <w:pStyle w:val="Normal"/>
        <w:shd w:fill="FFFFFF" w:val="clear"/>
        <w:spacing w:lineRule="atLeast" w:line="317"/>
        <w:ind w:left="29" w:firstLine="67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выплат стимулирующего характера работникам ГОУ «Шебекинская общеобразовательная спортивная школа-интернат «Салют» (кроме директора) по результатам труда производится Управляющим советом  школы-интерната по представлению директора и по согласованию с профсоюзным комитетом. </w:t>
      </w:r>
      <w:r>
        <w:rPr>
          <w:i/>
          <w:iCs/>
          <w:sz w:val="28"/>
          <w:szCs w:val="28"/>
        </w:rPr>
        <w:t xml:space="preserve">Критерии и показатели для осуществления поощрительных выплат работникам  прилагаются к настоящему Положению. </w:t>
      </w:r>
      <w:r>
        <w:rPr>
          <w:sz w:val="28"/>
          <w:szCs w:val="28"/>
        </w:rPr>
        <w:t>(Приложения 1-8).</w:t>
      </w:r>
    </w:p>
    <w:p>
      <w:pPr>
        <w:pStyle w:val="Normal"/>
        <w:shd w:fill="FFFFFF" w:val="clear"/>
        <w:spacing w:lineRule="atLeas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 xml:space="preserve">2. Порядок установления  размера выплат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з стимулирующей части фонда оплаты труда работникам школы-интерната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-5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Размеры выплат из стимулирующей части фонда оплаты труда работникам школы-интерната устанавливаются по результатам мониторинга и оценки результативности деятельности, проводимых  на основании утвержденных критериев и показателей.</w:t>
      </w:r>
      <w:r>
        <w:rPr>
          <w:i/>
          <w:iCs/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2. Мониторинг и оценка результативности профессиональной деятельности работников школы ведется с участием Управляющего  Совета</w:t>
      </w:r>
      <w:r>
        <w:rPr>
          <w:i/>
          <w:iCs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профсоюзного комитета, что обеспечивает гласность и прозрачность процедур мониторинга и оцен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2.3. В системе государственно-общественного мониторинга и оценки результативности профессиональной деятельности работников школы-интерната учитываются результаты, полученные в рамках внутришкольного контроля, представляемые руководителем, результаты самооценки работников в соответствии с представленными руководителю отчетами. </w:t>
      </w:r>
    </w:p>
    <w:p>
      <w:pPr>
        <w:pStyle w:val="Normal"/>
        <w:shd w:fill="FFFFFF" w:val="clear"/>
        <w:spacing w:lineRule="atLeast" w:line="322"/>
        <w:jc w:val="both"/>
        <w:rPr>
          <w:color w:val="000000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 xml:space="preserve">         </w:t>
      </w:r>
      <w:r>
        <w:rPr>
          <w:color w:val="000000"/>
          <w:spacing w:val="4"/>
          <w:sz w:val="27"/>
          <w:szCs w:val="27"/>
        </w:rPr>
        <w:t xml:space="preserve">2.4. Директор школы-интерната  представляет в </w:t>
      </w:r>
      <w:r>
        <w:rPr>
          <w:color w:val="000000"/>
          <w:sz w:val="27"/>
          <w:szCs w:val="27"/>
        </w:rPr>
        <w:t>Управляющий совет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аналитическую информацию о показателях результативности деятельности работников, </w:t>
      </w:r>
      <w:r>
        <w:rPr>
          <w:color w:val="000000"/>
          <w:spacing w:val="-1"/>
          <w:sz w:val="27"/>
          <w:szCs w:val="27"/>
        </w:rPr>
        <w:t xml:space="preserve">являющуюся основанием для осуществления выплат из стимулирующей части фонда оплаты труда, </w:t>
      </w:r>
      <w:r>
        <w:rPr>
          <w:color w:val="000000"/>
          <w:sz w:val="27"/>
          <w:szCs w:val="27"/>
        </w:rPr>
        <w:t>2 раза в год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в августе и в январе)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5. Порядок рассмотрения Управляющим советом</w:t>
      </w:r>
      <w:r>
        <w:rPr>
          <w:color w:val="000000"/>
          <w:spacing w:val="6"/>
          <w:sz w:val="27"/>
          <w:szCs w:val="27"/>
        </w:rPr>
        <w:t xml:space="preserve"> вопроса о стимулировании работников ГОУ </w:t>
      </w:r>
      <w:r>
        <w:rPr>
          <w:color w:val="000000"/>
          <w:sz w:val="27"/>
          <w:szCs w:val="27"/>
        </w:rPr>
        <w:t>устанавливается данным Положение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 Накопление первичных данных мониторинга результативности деятельности работников школы-интерната ведется в рамках внутришкольного контроля.</w:t>
      </w:r>
    </w:p>
    <w:p>
      <w:pPr>
        <w:pStyle w:val="Bodytextindent2"/>
        <w:spacing w:before="0" w:after="0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7. Размеры стимулирующих надбавок по результатам труда устанавливаются по результатам мониторинга.</w:t>
      </w:r>
    </w:p>
    <w:p>
      <w:pPr>
        <w:pStyle w:val="Bodytextindent2"/>
        <w:spacing w:before="0" w:after="0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8. На основе проведенного мониторинга и оценки профессиональной деятельности работников школы-интерната производится подсчет баллов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>за соответствующий период (предыдущее учебное полугодие</w:t>
      </w:r>
      <w:r>
        <w:rPr>
          <w:color w:val="000000"/>
          <w:sz w:val="27"/>
          <w:szCs w:val="27"/>
        </w:rPr>
        <w:t>) по всем показателям. После подсчета баллов для оценки результативности работы составляется итоговый оценочный лист, отражающий количество баллов, набранное каждым работником. Директор школы-интерната может внести обоснованное предложение об увеличении размера стимулирующих надбавок свыше максимального показателя, указанного в Критериях (до 50% от размера базового оклада труда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2.9. Количество выставляемых баллов за конкретный показатель не является фиксированным и может быть изменено в зависимости от веса (значимости) показателя. Максимальное количество баллов свидетельствует о высоком качестве профессиональной деятельности   педагогического работника и служит основанием для установления максимальной доплаты.</w:t>
      </w:r>
    </w:p>
    <w:p>
      <w:pPr>
        <w:pStyle w:val="Bodytextindent2"/>
        <w:spacing w:before="0" w:after="0"/>
        <w:jc w:val="both"/>
        <w:rPr/>
      </w:pPr>
      <w:r>
        <w:rPr>
          <w:i/>
          <w:iCs/>
          <w:color w:val="000000"/>
          <w:sz w:val="27"/>
          <w:szCs w:val="27"/>
        </w:rPr>
        <w:t xml:space="preserve">       </w:t>
      </w:r>
      <w:r>
        <w:rPr>
          <w:color w:val="000000"/>
          <w:sz w:val="27"/>
          <w:szCs w:val="27"/>
        </w:rPr>
        <w:t xml:space="preserve">2.10.  Стимулирующие доплаты в размере 1000 рублей выплачиваются за наличие государственных и отраслевых наград и стаж работы в пределах фонда стимулирования за звания «Народный учитель», почетные звания «Заслуженный учитель» и «Заслуженный преподаватель» СССР, Российской Федерации и союзных республик, входивших в состав СССР, почетные звания «Заслуженный работник физической культуры» и другие почетны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 «Народный», «Заслуженный», за отраслевые награды «Отличник народного Просвещения», «Отличник физической культуры и спорта» и «Почетный работник общего образования Российской Федерации». </w:t>
      </w:r>
    </w:p>
    <w:p>
      <w:pPr>
        <w:pStyle w:val="Bodytextindent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В случае, если работник одновременно имеет два и более звания, доплата производится по наибольшему размеру соответствующих выплат.</w:t>
      </w:r>
    </w:p>
    <w:p>
      <w:pPr>
        <w:pStyle w:val="Bodytextindent2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2.11. В настоящее Положение могут быть внесены изменения.  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3. Регламент участия Управляющего совета в распределении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имулирующей части фонда оплаты труда работников школы.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1. Управляющий совет школы-интерната в соответствии с п. 10.9 Устава школы-интерната, п. 2.2. Положения об Управляющем совете участвует в распределении стимулирующих выплат работникам школы-интерната (кроме директора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3.2. Вопросы распределения стимулирующей части фонда оплаты труда рассматриваются Управляющим советом дважды в течение года на заседаниях, проводимых </w:t>
      </w:r>
      <w:r>
        <w:rPr>
          <w:i/>
          <w:iCs/>
          <w:color w:val="000000"/>
          <w:sz w:val="27"/>
          <w:szCs w:val="27"/>
        </w:rPr>
        <w:t>в августе и в январе.</w:t>
      </w:r>
      <w:r>
        <w:rPr>
          <w:color w:val="000000"/>
          <w:sz w:val="27"/>
          <w:szCs w:val="27"/>
        </w:rPr>
        <w:t xml:space="preserve"> Заседания проводятся в соответствии с действующим общим регламентом Управляющего совета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На заседаниях  Управляющий совет рассматривает и согласовывает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7"/>
          <w:szCs w:val="27"/>
        </w:rPr>
        <w:t></w:t>
      </w: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 xml:space="preserve">итоговый протокол мониторинга и оценки профессиональной деятельности работников школы </w:t>
      </w:r>
      <w:r>
        <w:rPr>
          <w:i/>
          <w:iCs/>
          <w:color w:val="000000"/>
          <w:sz w:val="27"/>
          <w:szCs w:val="27"/>
        </w:rPr>
        <w:t>за предыдущий период (в августе - за период с января по август включительно; в январе – за период с сентября по декабрь включительно),</w:t>
      </w:r>
      <w:r>
        <w:rPr>
          <w:color w:val="000000"/>
          <w:sz w:val="27"/>
          <w:szCs w:val="27"/>
        </w:rPr>
        <w:t xml:space="preserve"> в котором администрацией школы-интерната  должны быть отражены полученные в результате осуществления процедур мониторинга суммы баллов для оценки результативности работы по каждому работнику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7"/>
          <w:szCs w:val="27"/>
        </w:rPr>
        <w:t></w:t>
      </w: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 xml:space="preserve">рассчитанные на предстоящий период в зависимости от суммы баллов оценки результативности работы размеры поощрительных надбавок каждому работнику, а также размеры прем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3.4. Решения Управляющего совета принимаются простым большинством голосов в соответствии с общим регламентом Управляющего сов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3.5. Управляющий совет вправе создать специальную комиссию, в которую входит директор школы-интерната, члены Управляющего совета, а также представители методического совета, профсоюзного комит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6. В том случае, если такая комиссия не создается, функции комиссии выполняются Управляющим советом и администрацией школы-интерната совместно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7. Комиссия осуществляет анализ и оценку объективности представленных результатов  мониторинга профессиональной деятельности работников в части соблюдения установленных настоящим Положением критериев, показателей, формы, порядка и процедур оценки профессиональной деятельности. В случае установления комиссией существенных недостоверностей представленные результаты возвращаются субъекту, представившему результаты для исправления и доработ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За объективность результатов мониторинга отвечает курирующий педработника  заместитель директ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8. Комиссия по распределению стимулирующей части фонда оплаты труда работников на основании всех материалов мониторинга составляет итоговый оценочный лист с указанием баллов по каждому работнику и утверждает его на своем заседании. Работники школы-интерната вправе ознакомиться с данными оценки собственной профессиональной деятельност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9. С момента доведения до сведения оценочного листа в течение 5 дней работники вправе подать,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. Основанием для подачи такого заявления работником может быть только факт (факты) нарушения установленных настоящим Положением норм, а также технические ошибки при работе с текстами, таблицами, цифровыми данными и т.п. Апелляции работников по другим основаниям комиссией не принимаются и не рассматриваются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10. Комиссия обязана осуществи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. В случае установления в ходе проверки факта нарушения норм настоящего Положения, повлекшего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11. По истечении 10 дней решение комиссии об утверждении оценочного листа вступает в сил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12. Итоговые оценочные листы, а также представленные администрацией школы данные по персональным размерам надбавок по результатам труда </w:t>
      </w:r>
      <w:r>
        <w:rPr>
          <w:i/>
          <w:iCs/>
          <w:color w:val="000000"/>
          <w:sz w:val="27"/>
          <w:szCs w:val="27"/>
        </w:rPr>
        <w:t>на предстоящий период (сентябрь – декабрь и январь-август соответственно),</w:t>
      </w:r>
      <w:r>
        <w:rPr>
          <w:color w:val="000000"/>
          <w:sz w:val="27"/>
          <w:szCs w:val="27"/>
        </w:rPr>
        <w:t xml:space="preserve"> и данные по размерам премий рассматриваются на заседании Управляющего совета по вопросу распределения стимулирующей части фонда оплаты труда работников школы </w:t>
      </w:r>
      <w:r>
        <w:rPr>
          <w:i/>
          <w:iCs/>
          <w:color w:val="000000"/>
          <w:sz w:val="27"/>
          <w:szCs w:val="27"/>
        </w:rPr>
        <w:t>в августе и в январе</w:t>
      </w:r>
      <w:r>
        <w:rPr>
          <w:color w:val="000000"/>
          <w:sz w:val="27"/>
          <w:szCs w:val="27"/>
        </w:rPr>
        <w:t xml:space="preserve">. После принятия решения Управляющего совета об их согласовании издается приказ руководителя школы-интерната об утверждении размеров поощрительных надбавок и премий по результатам деятельности работникам школы </w:t>
      </w:r>
      <w:r>
        <w:rPr>
          <w:i/>
          <w:iCs/>
          <w:color w:val="000000"/>
          <w:sz w:val="27"/>
          <w:szCs w:val="27"/>
        </w:rPr>
        <w:t>на соответствующий период (сентябрь – декабрь включительно или январь – август включительно)</w:t>
      </w:r>
      <w:r>
        <w:rPr>
          <w:color w:val="000000"/>
          <w:sz w:val="27"/>
          <w:szCs w:val="27"/>
        </w:rPr>
        <w:t xml:space="preserve"> с указанием периодичности выплаты надбавок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орядок уменьшения и снятия стимулирующих выплат.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4.1. Стимулирующие выплаты могут быть сняты полностью или уменьшены на основании приказа директора школы с учетом мнения профсоюзного комитета в случаях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несвоевременного и некачественного выполнения работы, определенной при установлении стимулирующей выплаты, на основании документов, подтверждающих указанные факты (докладные, акты, табель учета рабочего времени и др.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 связи с нарушением трудовой дисциплины, правил внутреннего трудового распорядка, жалоб со стороны участников образовательного процесса, невыполнением должностных обязанностей работников школ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2. В связи с основаниями пункта 4.1. настоящего положения директор имеет право изменить сумму стимулирующей части оплаты труда на один месяц (и более) или снять у работника стимулирующие выплаты.</w:t>
      </w:r>
    </w:p>
    <w:p>
      <w:pPr>
        <w:pStyle w:val="Normal"/>
        <w:jc w:val="both"/>
        <w:rPr/>
      </w:pPr>
      <w:r>
        <w:rPr>
          <w:sz w:val="27"/>
          <w:szCs w:val="27"/>
        </w:rPr>
        <w:t>4.3. Приказы об установлении, снятии, изменении стимулирующих выплат доводятся до сведения работников под их личную роспись в трехдневный срок.</w:t>
      </w:r>
    </w:p>
    <w:p>
      <w:pPr>
        <w:sectPr>
          <w:type w:val="nextPage"/>
          <w:pgSz w:w="12240" w:h="15840"/>
          <w:pgMar w:left="161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81"/>
        <w:gridCol w:w="5760"/>
        <w:gridCol w:w="5580"/>
      </w:tblGrid>
      <w:tr>
        <w:trPr>
          <w:trHeight w:val="1379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ритерии оценки результативности профессиональ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баллов по каждому показателю критериев</w:t>
            </w:r>
          </w:p>
        </w:tc>
      </w:tr>
      <w:tr>
        <w:trPr>
          <w:trHeight w:val="413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достижения обучающихс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воение обучающимися образовательных стандартов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осударственная (итоговая) аттестация в 9 классах в новой форме (обязательные экзамены и экзамены по выбору,  при выбравших экзамен не менее 15% выпускников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- 5 балл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- 99% - 3 балл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1 - 94% - 1 бал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% и ниже – 0 балло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баллы за качество знан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– 34% - 2 балл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– 44% - 4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5 – 54% – 5 балл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5 – 64% - 6 балл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5 – 74 % - 7 балл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– 100% - 8 балл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баллы устанавливаются сроком на один учебный год.</w:t>
            </w:r>
          </w:p>
        </w:tc>
      </w:tr>
      <w:tr>
        <w:trPr>
          <w:trHeight w:val="358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езависимые областные срезовые  контрольные работы, мониторинговые исследования, тестирование и д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- 5 балл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- 99% - 3 балл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1 - 94% - 1 бал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% и ниже – 0 балло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баллы за качество знан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– 34% - 2 балл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– 44% - 4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5 – 54% – 5 балл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5 – 64% - 6 балл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5 – 74 % - 7 балл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– 100% - 8 балл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баллы устанавливаются сроком на один учебный год.</w:t>
            </w:r>
          </w:p>
        </w:tc>
      </w:tr>
      <w:tr>
        <w:trPr>
          <w:trHeight w:val="17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ная динамика в качестве знаний обучающихся  (при условии соблюдения преемственности классов) по итогам учебного года или полугод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5 балла  за каждого ученика при позитивной динамике в сторону увеличения (не более 5 баллов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уменьшении – снятие «штрафных» балл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 значительном расхождении оценок по итогам  внешней независимой экспертизы количество баллов определяется комиссионно. </w:t>
            </w:r>
          </w:p>
        </w:tc>
      </w:tr>
      <w:tr>
        <w:trPr>
          <w:trHeight w:val="17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ная динамика успеваемости обучающихся  по предмету (при условии соблюдения преемственности класс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баллов  при позитивной динамике  в сторону увеличения, сохранении 100%-ной успеваемост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меньшении – решение принимается комиссионно.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недрение   современных образователь-ных технолог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нформационно-коммуникационных технологий  в образовательном процессе (по результатам внутришкольного контрол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балла – использует систематичес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 – использует периодичес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влечение учащихся в  создание мультимедийных продуктов, проектов, презентаций  и д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наличии призовых мест в конкурсах проектов, Интернет-конкурса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 – всероссийски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 –  региональны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– муниципальны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 -  уровень ОУ.</w:t>
            </w:r>
          </w:p>
        </w:tc>
      </w:tr>
      <w:tr>
        <w:trPr>
          <w:trHeight w:val="15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осстановление и развитие традиционной народной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фиксированные позитивные результаты в работе по формированию духовно-нравственных качеств личности, национального самосознания,  воспитание бережного отношения к историческому и культурному наследию, сохранение и возрождение традиций, обычаев, обрядов, проведение празд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езультатив-ность внеурочной деятельности по преподавае-мым предмета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 воспитанников на предметных олимпиадах, конкурсах, смотрах, конференциях, спортивных соревнованиях и др. (за каждого учени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ы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 баллов – международный и  всероссийский уров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 баллов – региональный уров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балла –  муниципальный уров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балла – уровень ОУ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очны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 балла –  международный и всероссийский уровень; 2 балла -  региональный уровень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мечание:</w:t>
            </w:r>
            <w:r>
              <w:rPr>
                <w:sz w:val="26"/>
                <w:szCs w:val="26"/>
              </w:rPr>
              <w:t xml:space="preserve"> при значительном количестве призовых мест учащихся могут устанавливаться  дополнительные баллы.</w:t>
            </w:r>
          </w:p>
        </w:tc>
      </w:tr>
      <w:tr>
        <w:trPr>
          <w:trHeight w:val="13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5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рофессио-нальные достиже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зультативное зафиксированное участие в конкурсах профессионального  мастерства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ы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баллов – всероссийски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 –  региональны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- муниципальный уровень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очны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 – всероссийский уровень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баллы за участие и высокие показатели в конкурсах «Учитель года», «Педагог года» и т.п. устанавливаются сроком на один учебный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ри участии за определённый промежуток времени в нескольких конкурсах профессионального мастерства устанавливаются  дополнительные баллы.</w:t>
            </w:r>
          </w:p>
        </w:tc>
      </w:tr>
      <w:tr>
        <w:trPr>
          <w:trHeight w:val="17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ивное зафиксированное участие в семинарах, конференциях, форумах, педагогических чтениях  (выступления, организация выставок и др.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 – всероссийски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– региональный уров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балла - муниципальны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 – уровень О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чание: </w:t>
            </w:r>
            <w:r>
              <w:rPr/>
              <w:t>при неоднократном участии  могут устанавливаться дополнительные баллы.</w:t>
            </w:r>
          </w:p>
        </w:tc>
      </w:tr>
      <w:tr>
        <w:trPr>
          <w:trHeight w:val="16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6"/>
                <w:szCs w:val="26"/>
              </w:rPr>
              <w:t>Зафиксированная демонстрация достижений через открытые уроки, мастер-классы, гран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 – всероссийски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– региональный уров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балла - муниципальны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 – уровень О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чание: </w:t>
            </w:r>
            <w:r>
              <w:rPr/>
              <w:t>при неоднократном проведении могут устанавливаться дополнительные баллы.</w:t>
            </w:r>
          </w:p>
        </w:tc>
      </w:tr>
      <w:tr>
        <w:trPr>
          <w:trHeight w:val="1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убликаций по вопросам позитивного опыта профессиональной деятельности (в том числе на Интернет-сайтах)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 – всероссийски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–  региональный уровен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чание: </w:t>
            </w:r>
            <w:r>
              <w:rPr/>
              <w:t>при значительном количестве могут устанавливаться дополнительные баллы.</w:t>
            </w:r>
          </w:p>
        </w:tc>
      </w:tr>
      <w:tr>
        <w:trPr>
          <w:trHeight w:val="9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бщенного педагогического опы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 балла – 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балла –  уровень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чание: </w:t>
            </w:r>
            <w:r>
              <w:rPr/>
              <w:t>при значительном количестве могут устанавливаться дополнительные баллы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экспертных групп, комиссий и т.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баллов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теоретических и практических основ предмета по результатам независимого тестир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баллов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оценка проведения учебных занятий или воспитательных мероприят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баллов (выставляется комиссионно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мотрах-конкурсах учебных кабине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– на уровне учрежд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 - на муниципальном уровне.</w:t>
            </w:r>
          </w:p>
        </w:tc>
      </w:tr>
      <w:tr>
        <w:trPr>
          <w:trHeight w:val="13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знание профессиона-лизм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ител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афиксированных позитивных отзывов об учителе, отсутствие подтвержденных жалоб на учител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ы  анкетирования, опроса, общественное мнение, рейтинги  и д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– при  наличии положительных отзывов и отсутствии подтвержденных жало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обоснованных жалоб – решение принимается комиссионно</w:t>
            </w:r>
          </w:p>
        </w:tc>
      </w:tr>
      <w:tr>
        <w:trPr>
          <w:trHeight w:val="16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7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в качестве классного руководи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ски уроков воспитанниками без уважительных причи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– при отсутств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- в случае положительной динамики в сторону уменьшен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увеличении или наличии  30%  пропусков  – снятие «штрафных» баллов</w:t>
            </w:r>
          </w:p>
        </w:tc>
      </w:tr>
      <w:tr>
        <w:trPr>
          <w:trHeight w:val="5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мониторинга уровня воспитанности учащихся клас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– уровень воспитанности от 30 до 39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 - уровень воспитанности от 40 до 49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- уровень воспитанности выше 50%.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ейственной системы самоуправления в класс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– система создана и успешно работа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замечаний решение принимается комиссионно.</w:t>
            </w:r>
          </w:p>
        </w:tc>
      </w:tr>
      <w:tr>
        <w:trPr>
          <w:trHeight w:val="1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8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-ская дисципли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школьной документации, оформление отче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– при  отсутствии замечаний по ведению школьной документации и своевременном оформлении отче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 замечаний  и  нарушении сроков отчетности - решение принимается комиссионно.</w:t>
            </w:r>
          </w:p>
        </w:tc>
      </w:tr>
      <w:tr>
        <w:trPr>
          <w:trHeight w:val="1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ы поощре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 – грамота Министерства образования РФ (независимо от года получения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 – почетная грамота  (региональный уровень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 – почетная грамота  (муниципальный уровень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– почетная грамота  (уровень  ОУ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 – благодарность по ОУ (приказ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Примечание</w:t>
            </w:r>
            <w:r>
              <w:rPr/>
              <w:t>: баллы устанавливаются сроком на один учебный год.</w:t>
            </w:r>
          </w:p>
        </w:tc>
      </w:tr>
      <w:tr>
        <w:trPr>
          <w:trHeight w:val="1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 взыск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е по учреждению  (приказ)  - снятие 3 балл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говор по учреждению (приказ) – снятие 5 баллов.</w:t>
            </w:r>
          </w:p>
        </w:tc>
      </w:tr>
      <w:tr>
        <w:trPr>
          <w:trHeight w:val="1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ополнительных обязанностей (дежурство по школ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– при  отсутствии замеч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 замечаний  - решение принимается комиссионно.</w:t>
            </w:r>
          </w:p>
        </w:tc>
      </w:tr>
      <w:tr>
        <w:trPr>
          <w:trHeight w:val="1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больничных лис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>
          <w:trHeight w:val="16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9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ование учебны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инет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кабинета требования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– соответств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– незначительное несоответствие (по независящим от заведующего причина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замечаний решение принимается комиссионно</w:t>
            </w:r>
          </w:p>
        </w:tc>
      </w:tr>
      <w:tr>
        <w:trPr>
          <w:trHeight w:val="1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1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ность мебели и оборуд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– обеспечение полной сохран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испорченной мебели и оборудования – решение принимается комиссионно.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right="-648" w:firstLine="708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12"/>
        <w:gridCol w:w="7200"/>
      </w:tblGrid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оценки результативности профессиональн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ренеров-преподавателей</w:t>
            </w:r>
          </w:p>
        </w:tc>
      </w:tr>
      <w:tr>
        <w:trPr>
          <w:trHeight w:val="4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критерие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смотре и отбор перспективных футболистов на территории области и других регионов Росс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о 10 баллов: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Очные:</w:t>
            </w:r>
          </w:p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баллов - всероссийский уровень;</w:t>
            </w:r>
          </w:p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баллов - региональны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- муниципальный уровень.</w:t>
            </w:r>
          </w:p>
        </w:tc>
      </w:tr>
      <w:tr>
        <w:trPr>
          <w:trHeight w:val="3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учебных программ</w:t>
            </w:r>
          </w:p>
          <w:p>
            <w:pPr>
              <w:pStyle w:val="Normal"/>
              <w:shd w:fill="FFFFFF" w:val="clear"/>
              <w:ind w:right="461" w:hanging="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бобщения педагогического опыта, </w:t>
            </w:r>
            <w:r>
              <w:rPr>
                <w:color w:val="000000"/>
                <w:spacing w:val="-3"/>
                <w:sz w:val="26"/>
                <w:szCs w:val="26"/>
              </w:rPr>
              <w:t>наличие собственных педагогических публик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До 10 баллов.</w:t>
            </w:r>
          </w:p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5 б – региональный уровень;</w:t>
            </w:r>
          </w:p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. – муниципальный уровень;</w:t>
            </w:r>
          </w:p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. - уровень ОУ;</w:t>
            </w:r>
          </w:p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. - интернет-публикации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 xml:space="preserve">Баллы за разработку или публикацию </w:t>
            </w:r>
            <w:r>
              <w:rPr>
                <w:color w:val="000000"/>
                <w:spacing w:val="-7"/>
              </w:rPr>
              <w:t xml:space="preserve">устанавливаются сроком на один учебный год. При </w:t>
            </w:r>
            <w:r>
              <w:rPr>
                <w:bCs/>
                <w:color w:val="000000"/>
                <w:spacing w:val="-4"/>
              </w:rPr>
              <w:t xml:space="preserve">разработке за определённый промежуток времени </w:t>
            </w:r>
            <w:r>
              <w:rPr>
                <w:bCs/>
                <w:color w:val="000000"/>
                <w:spacing w:val="-2"/>
              </w:rPr>
              <w:t>нескольких программ, обобщения педагогиче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3"/>
              </w:rPr>
              <w:t xml:space="preserve">опыта или пед. публикаций устанавливаются </w:t>
            </w:r>
            <w:r>
              <w:rPr>
                <w:color w:val="000000"/>
              </w:rPr>
              <w:t>дополнительные балл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Результативность контрольно-переводных </w:t>
            </w:r>
            <w:r>
              <w:rPr>
                <w:color w:val="000000"/>
                <w:spacing w:val="10"/>
                <w:sz w:val="26"/>
                <w:szCs w:val="26"/>
              </w:rPr>
              <w:t>нормат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До 5 баллов: 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100% - 5 баллов;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90%   -3 балла;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80%   -2 балл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75%   - 1 бал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травматиз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в учебно-тренировочной и воспитательной работе разнообразных приемов, методов и средств обучения, современных образовательных технологий, включая информационные, а также цифровые образовательные ресурсы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одаренными деть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баллов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в учебном процессе ТС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боту старшего трене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месту жительст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Результативное зафиксированное личное </w:t>
            </w:r>
            <w:r>
              <w:rPr>
                <w:color w:val="000000"/>
                <w:sz w:val="26"/>
                <w:szCs w:val="26"/>
              </w:rPr>
              <w:t xml:space="preserve">участие в профессиональных конкурсах </w:t>
            </w:r>
            <w:r>
              <w:rPr>
                <w:color w:val="000000"/>
                <w:spacing w:val="-3"/>
                <w:sz w:val="26"/>
                <w:szCs w:val="26"/>
              </w:rPr>
              <w:t>(включая участие в различных конкурсах учащихс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о 10 баллов: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Очные:</w:t>
            </w:r>
          </w:p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баллов - всероссийский уровень;</w:t>
            </w:r>
          </w:p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баллов - региональный уровень;</w:t>
            </w:r>
          </w:p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- муниципальный уровень.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Заочные:</w:t>
            </w:r>
          </w:p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балл - независимо от уровня </w:t>
            </w:r>
            <w:r>
              <w:rPr>
                <w:color w:val="000000"/>
                <w:spacing w:val="-7"/>
                <w:sz w:val="26"/>
                <w:szCs w:val="26"/>
              </w:rPr>
              <w:t>конкурса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</w:rPr>
              <w:t xml:space="preserve">Баллы за участие и высокие показатели в конкурсах устанавливаются сроком на один учебный год. При участии за определённый </w:t>
            </w:r>
            <w:r>
              <w:rPr>
                <w:color w:val="000000"/>
                <w:spacing w:val="-1"/>
              </w:rPr>
              <w:t>промежуток времени в нескольких конкурс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1"/>
              </w:rPr>
              <w:t>устанавливаются дополнительные баллы.</w:t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Участие в опытно-экспериментальной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деятельности по внедрению </w:t>
            </w:r>
            <w:r>
              <w:rPr>
                <w:color w:val="000000"/>
                <w:spacing w:val="-2"/>
                <w:sz w:val="26"/>
                <w:szCs w:val="26"/>
              </w:rPr>
              <w:t>инновационных технолог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До 10 баллов:</w:t>
            </w:r>
          </w:p>
          <w:p>
            <w:pPr>
              <w:pStyle w:val="Normal"/>
              <w:shd w:fill="FFFFFF" w:val="clear"/>
              <w:ind w:left="10" w:right="346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5 баллов - региональный уровень;</w:t>
            </w:r>
          </w:p>
          <w:p>
            <w:pPr>
              <w:pStyle w:val="Normal"/>
              <w:shd w:fill="FFFFFF" w:val="clear"/>
              <w:ind w:left="10" w:right="346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3 балла — муниципальный уровень;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2 балла — уровень О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Качественное и своевременное ведение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документации (журналы, планирование, </w:t>
            </w:r>
            <w:r>
              <w:rPr>
                <w:color w:val="000000"/>
                <w:spacing w:val="-1"/>
                <w:sz w:val="26"/>
                <w:szCs w:val="26"/>
              </w:rPr>
              <w:t>анализ работы за год, конспекты и др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Постоянное участие в педагогических,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тренерских советах, совещаниях при </w:t>
            </w:r>
            <w:r>
              <w:rPr>
                <w:color w:val="000000"/>
                <w:spacing w:val="-3"/>
                <w:sz w:val="26"/>
                <w:szCs w:val="26"/>
              </w:rPr>
              <w:t>директоре, завуче и др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Повышение квалификации, курсовая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переподготовка, участие в педагогических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семинарах и т.п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Активное участие в реализации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воспитательной системы ОУ. </w:t>
            </w:r>
            <w:r>
              <w:rPr>
                <w:color w:val="000000"/>
                <w:spacing w:val="-4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Результативная работа с родителями, социумо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1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Активное участие в спортивно-массовых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мероприятиях различного уровня;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методическая и организаторская помощь </w:t>
            </w:r>
            <w:r>
              <w:rPr>
                <w:color w:val="000000"/>
                <w:spacing w:val="-2"/>
                <w:sz w:val="26"/>
                <w:szCs w:val="26"/>
              </w:rPr>
              <w:t>образовательным учреждения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баллов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мечания: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а) При передаче  лучших спортсменов  с целью продолжения совершенствования спортивного мастерства из спортивной школы-интерната в  школы высшего спортивного мастерства,  училища олимпийского резерва, команды мастеров или сборные команды России норматив оплаты труда и надбавки выплачиваются в течение 4-х последующих лет с момента передачи спортсмена  при ежегодном подтверждении спортсменом или улучшении его  спортивного результата на основании  приказа по школе-интернату (договора) по решению руководства  учреждения с учетом решения тренерского совета.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б) Если в период действия  установленного размера норматива оплаты труда тренера-преподавателя по спорту и надбавок  спортсмен улучшил  свой спортивный результат, размер норматива оплаты труда и надбавок соответственно увеличивается и устанавливается новое исчисление срока его действия.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в) Если по истечении срока действия установленного размера  норматива оплаты труда и надбавок спортсмен не показал указанного в таблице результата, размер норматива оплаты труда тренера-преподавателя по спорту устанавливается в соответствии с этапом подготовки спортсмена, а надбавка не производится.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г) Если спортсмен перешел к другому тренеру и показал более высокий результат, то первому тренеру, проработавшему 3  года и более, устанавливается норматив оплаты труда  в размере  до 100 процентов. 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Если первый и второй  (последний) тренеры работают в одном учреждении, размер норматива оплаты труда и надбавки  делятся между тренерами по решению руководства учреждения с учетом решения тренерского совета.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д) Если в соревнованиях участвует малое число команд с учетом всех особенностей конкретных соревнований и финансовых  возможностей учреждения, максимальные нормативы оплаты труда и надбавок выплачиваются на основании  локальных  актов учреждения.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е) надбавки выплачиваются за участие спортсменов в составе сборных команд области, региона, России, показавшие высокие спортивные результаты.</w:t>
      </w:r>
    </w:p>
    <w:p>
      <w:pPr>
        <w:pStyle w:val="Normal"/>
        <w:ind w:left="10620" w:right="-28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right="-28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right="-28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right="-28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right="-28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right="-28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right="-28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right="-28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right="-28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right="-28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right="-28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right="-28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left="10620" w:right="-28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5220"/>
      </w:tblGrid>
      <w:tr>
        <w:trPr>
          <w:trHeight w:val="66" w:hRule="atLeast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результативности профессиональной деятельности инструктора-методис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критерие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л-во баллов по каждому показателю критериев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ая и качественная разработка методических документов, обеспечивающих учебный процесс, нормативных документов для участников образовательного процесса, отчётной документ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баллов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 организации и контроля (мониторинга) учебно-воспитательного процес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баллов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организация работы по  взаимодействию с родителями воспитанников, с социумом, СМИ,  спортивными    учреждениями  гор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оревнований, спортивно-массовых мероприят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баллов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в подготовке аттестации тренеров-преподавате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тренерам-преподавателя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учебно-методических пособий, сборников; методическая и организаторская помощь образовательным учреждения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бщённого педагогического опы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опытно-экспериментальной деятельности по внедрению инновационных технологий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– региональны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– муниципальны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– уровень ОУ</w:t>
            </w:r>
          </w:p>
          <w:p>
            <w:pPr>
              <w:pStyle w:val="Normal"/>
              <w:rPr/>
            </w:pPr>
            <w:r>
              <w:rPr/>
              <w:t>Баллы за обобщение опыта устанавливаются на период учебного года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учебных  программ, наличие собственных педагогических публикац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баллов – региональный уров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 балла – муниципальный уровен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балла – уровень ОУ.</w:t>
            </w:r>
          </w:p>
        </w:tc>
      </w:tr>
      <w:tr>
        <w:trPr>
          <w:trHeight w:val="2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е зафиксированное личное участие в профессиональных конкурсах (включая участие в различных конкурсах учащихс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 баллов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ы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баллов – всероссийский уров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 балла – региональный уров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балл – муниципал. уровен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ы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балл – независимо от уровня конкурс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Баллы за участие и высокие показатели в конкурсах устанавливаются сроком на один учебный год. При участии за определённый промежуток времени в нескольких конкурсах устанавливаются дополнительные баллы.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и применение в учебном процессе ТС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баллов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4 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1"/>
        <w:gridCol w:w="5939"/>
        <w:gridCol w:w="5220"/>
      </w:tblGrid>
      <w:tr>
        <w:trPr>
          <w:trHeight w:val="748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Критерии оценки результативности профессиональной деятельности  воспитателей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итивные результаты деятельности воспитател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/ отсутствие воспитательной системы (системы воспитательной работы), индивидуальное мастер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воспитательной системы (системы воспитательной работы), коллективный и творческий характер воспитательных дел в группе, их комплексность   - 5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– 0 баллов.</w:t>
            </w:r>
          </w:p>
        </w:tc>
      </w:tr>
      <w:tr>
        <w:trPr>
          <w:trHeight w:val="19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или положительная динамика в сторону  уменьшения  количества случаев  нарушения общественного порядка воспитанник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балла – при   отсутствии или положительной динамике в сторону уменьш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рушений общественного порядка воспитанниками группы -  решение принимается комиссионно.</w:t>
            </w:r>
          </w:p>
        </w:tc>
      </w:tr>
      <w:tr>
        <w:trPr>
          <w:trHeight w:val="10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или положительная динамика в сторону  уменьшения  количества воспитанников, состоящих на всех видах профилактического уч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балла – при   отсутствии или положительной динамике в сторону уменьшения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или положительная динамика в сторону уменьшения количества  пропусков занятий воспитанниками без уважительных прич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– при отсутств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- в случае положительной динамики в сторону уменьш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величении или наличии  30%  пропусков  – решение принимается комиссионно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е достижения обучающихся в социально значимых проектах, акциях и д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 баллов –  международный и всероссийский уровен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 баллов – региональный уровен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– муниципальный уровен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– уровень О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 – отсутствие дости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имечание: </w:t>
            </w:r>
            <w:r>
              <w:rPr>
                <w:sz w:val="26"/>
                <w:szCs w:val="26"/>
              </w:rPr>
              <w:t>при значительном количестве достижений могут устанавливаться дополнительные баллы.</w:t>
            </w:r>
          </w:p>
        </w:tc>
      </w:tr>
      <w:tr>
        <w:trPr>
          <w:trHeight w:val="6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фиксированное участие группы в жизни местного социума,   волонтёр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– налич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 – отсутствие.</w:t>
            </w:r>
          </w:p>
        </w:tc>
      </w:tr>
      <w:tr>
        <w:trPr>
          <w:trHeight w:val="19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становление и развитие традиционной народной культуры, формирование духовно-нравственных качеств личности, национального самосознания,  воспитание бережного отношения к историческому и культурному наследию, сохранение и возрождение традиций, обычаев, обрядов, проведение празд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баллов при наличии коллективных достижений на муниципальном, областном и пр. уровнях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хват воспитанников дополнительным образованием  (кружки, студии, секции, творческие объединения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–  96 – 10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 -  90 –  95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–  75 - 89%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учебно-тематических экскурсий, посещение музее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– охват  90 - 10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балла –  охват  80-89%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–  охват  70-79%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значительном количестве могут устанавливаться дополнительные баллы</w:t>
            </w:r>
          </w:p>
        </w:tc>
      </w:tr>
      <w:tr>
        <w:trPr>
          <w:trHeight w:val="28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лективные достижения обучающихся в спортивных соревнованиях, днях здоровья, туристических слетах и д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баллов –  международный и всероссийски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 баллов – региональный уров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балла – муниципальны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– уровень О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 – отсутствие достиж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чание: </w:t>
            </w:r>
            <w:r>
              <w:rPr/>
              <w:t>при значительном количестве достижений могут устанавливаться дополнительные баллы.</w:t>
            </w:r>
          </w:p>
        </w:tc>
      </w:tr>
      <w:tr>
        <w:trPr>
          <w:trHeight w:val="9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профориентационной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а частично – 2 балл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а на высоком уровне – 5 баллов.</w:t>
            </w:r>
          </w:p>
        </w:tc>
      </w:tr>
      <w:tr>
        <w:trPr>
          <w:trHeight w:val="17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афиксированных позитивных отзывов о воспитателе, отсутствие подтвержденных жалоб на воспитател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ы  анкетирования, опроса, общественное мнение, рейтинги  и д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– при  наличии положительных отзывов и отсутствии подтвержденных жало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обоснованных жалоб - решение принимается комиссионно.</w:t>
            </w:r>
          </w:p>
        </w:tc>
      </w:tr>
      <w:tr>
        <w:trPr>
          <w:trHeight w:val="8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оценка проведения учебных занятий или воспитательных мероприят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баллов (выставляется комиссионно)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мониторинга уровня воспитанности воспитанников групп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– уровень воспитанности от 30 до 39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 - уровень воспитанности от 40 до 49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- уровень воспитанности выше 50%.</w:t>
            </w:r>
          </w:p>
        </w:tc>
      </w:tr>
      <w:tr>
        <w:trPr>
          <w:trHeight w:val="43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2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ризнание высоких профессио-нальных достижений 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зультативное зафиксированное участие в конкурсах профессионального  мастерства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ы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баллов – всероссийски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 –  региональны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- муниципальный уровень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очны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 – всероссийский уровень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баллы за участие и высокие показатели в конкурсах «Учитель года», «Педагог года» и т.п. устанавливаются сроком на один учебный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ри участии за определённый промежуток времени в нескольких конкурсах профессионального мастерства устанавливаются  дополнительные баллы.</w:t>
            </w:r>
          </w:p>
        </w:tc>
      </w:tr>
      <w:tr>
        <w:trPr>
          <w:trHeight w:val="23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6"/>
                <w:szCs w:val="26"/>
              </w:rPr>
              <w:t xml:space="preserve">Результативное зафиксированное участие в семинарах, конференциях, форумах, педагогических чтениях  (выступления, организация выставок и др.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 – всероссийски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– региональный уров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балла - муниципальны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 – уровень О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чание: </w:t>
            </w:r>
            <w:r>
              <w:rPr/>
              <w:t>при неоднократном участии  могут устанавливаться дополнительные баллы.</w:t>
            </w:r>
          </w:p>
        </w:tc>
      </w:tr>
      <w:tr>
        <w:trPr>
          <w:trHeight w:val="24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sz w:val="26"/>
                <w:szCs w:val="26"/>
              </w:rPr>
              <w:t>Зафиксированная демонстрация достижений через открытые мероприятия, мастер-классы, гран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 – всероссийски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– региональный уров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балла - муниципальны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 – уровень О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чание: </w:t>
            </w:r>
            <w:r>
              <w:rPr/>
              <w:t>при неоднократном проведении могут устанавливаться дополнительные баллы.</w:t>
            </w:r>
          </w:p>
        </w:tc>
      </w:tr>
      <w:tr>
        <w:trPr>
          <w:trHeight w:val="14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убликаций по вопросам позитивного опыта профессиональной деятельности, в том числе на Интернет-сайтах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 – всероссийски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–  региональный уровен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чание: </w:t>
            </w:r>
            <w:r>
              <w:rPr/>
              <w:t>при значительном количестве могут устанавливаться дополнительные баллы.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бщенного педагогического опы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 балла – 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балла – уровень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чание: </w:t>
            </w:r>
            <w:r>
              <w:rPr/>
              <w:t>при значительном количестве могут устанавливаться дополнительные баллы.</w:t>
            </w:r>
          </w:p>
        </w:tc>
      </w:tr>
      <w:tr>
        <w:trPr>
          <w:trHeight w:val="3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-ская дисципли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школьной документации, оформление отче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– при  отсутствии замечаний по ведению школьной документации и своевременном оформлении отче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 замечаний  и  нарушении сроков отчетности - снятие «штрафных» баллов.</w:t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ы поощр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 – грамота Министерства образования РФ (независимо от года получения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 – почетная грамота  (региональный уровень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 – почетная грамота (муниципальный уровень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– почетная грамота  (уровень  ОУ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 – благодарность по ОУ (приказ).</w:t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 взыск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е по учреждению  (приказ)  - снятие 3 балл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говор по учреждению (приказ) – снятие 5 баллов.</w:t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ополнительных обязанностей (дежурство по школ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балла – при  отсутствии замечани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 замечаний  - решение принимается комиссионно.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больничных лис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ование групповыми помещениям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групповых помещений санитарно-гигиеническим и эстетическим  требования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– соответств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– незначительное несоответствие (по независящим от воспитателя причинам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замечаний решение принимается комиссионно.</w:t>
            </w:r>
          </w:p>
        </w:tc>
      </w:tr>
      <w:tr>
        <w:trPr>
          <w:trHeight w:val="7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 - решение принимается комиссионно.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ность мебели и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– обеспечение полной сохран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испорченной мебели и оборудования – решение принимается комиссионн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13"/>
        <w:gridCol w:w="6088"/>
        <w:gridCol w:w="5039"/>
      </w:tblGrid>
      <w:tr>
        <w:trPr>
          <w:trHeight w:val="1110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результативности профессиональной деятельности  п</w:t>
            </w:r>
            <w:r>
              <w:rPr>
                <w:b/>
                <w:color w:val="000000"/>
                <w:sz w:val="28"/>
                <w:szCs w:val="28"/>
              </w:rPr>
              <w:t>едагога- психолога, социального педагога, педагога дополнительного образов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-лизм педагога- психолога, социального педагог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нформационно-коммуникационных технологий  в деятельност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балла – использует систематичес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 – использует периодически.</w:t>
            </w:r>
          </w:p>
        </w:tc>
      </w:tr>
      <w:tr>
        <w:trPr>
          <w:trHeight w:val="21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социально-психологической адаптации вновь прибывших воспитанников к обучению в новых условия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– работа ведется систематически, адаптация воспитанников проходит без конфлик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- работа ведется систематически, некоторые воспитанники имеют трудности в адаптационных период.</w:t>
            </w:r>
          </w:p>
        </w:tc>
      </w:tr>
      <w:tr>
        <w:trPr>
          <w:trHeight w:val="9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истематической работы с педагогами (консультации, просвещение, диагностика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– ведется по 3-м направления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ведется по 2-м направлениям.</w:t>
            </w:r>
          </w:p>
        </w:tc>
      </w:tr>
      <w:tr>
        <w:trPr>
          <w:trHeight w:val="9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(индивидуальных,  групповых  занятий, кружков и тренингов психологической направленности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 баллов – ведется по 3-м направления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ведется по 2-м направлениям.</w:t>
            </w:r>
          </w:p>
        </w:tc>
      </w:tr>
      <w:tr>
        <w:trPr>
          <w:trHeight w:val="17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учно-методических материалов, публикаций (в том числе на Интернет-сайтах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 – всероссийски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–  региональный уровен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чание: </w:t>
            </w:r>
            <w:r>
              <w:rPr/>
              <w:t>при значительном количестве могут устанавливаться дополнительные баллы.</w:t>
            </w:r>
          </w:p>
        </w:tc>
      </w:tr>
      <w:tr>
        <w:trPr>
          <w:trHeight w:val="9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экспертных групп, комиссий, сопровождение практики студентов  и т.п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– уровень учрежд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–  региональный уровень.</w:t>
            </w:r>
          </w:p>
        </w:tc>
      </w:tr>
      <w:tr>
        <w:trPr>
          <w:trHeight w:val="22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ивное зафиксированное участие в семинарах, конференциях, форумах, педагогических чтениях  (выступления, организация выставок и др.)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баллов – всероссийски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– региональный уров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балла - муниципальны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 – уровень О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чание: </w:t>
            </w:r>
            <w:r>
              <w:rPr/>
              <w:t>при неоднократном участии  могут устанавливаться дополнительные баллы.</w:t>
            </w:r>
          </w:p>
        </w:tc>
      </w:tr>
      <w:tr>
        <w:trPr>
          <w:trHeight w:val="125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ополнитель-ное образование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хранность списочного состава кружка в течение периода обучения  (кружки, студии, секции, творческие объединения и др.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–  96 – 10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 -  90 –  95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–  75 - 89%.</w:t>
            </w:r>
          </w:p>
        </w:tc>
      </w:tr>
      <w:tr>
        <w:trPr>
          <w:trHeight w:val="1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лективные и личные достижения обучающихся в спортивных соревнованиях, днях здоровья, туристических слетах, выставках, творческих конкурсах  и др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баллов –  международный и всероссийски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 баллов – региональный уров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балла – муниципальны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– уровень О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 – отсутствие достиж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значительном количестве достижений могут устанавливаться дополнительные балл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изнание высоких профессиональных достижений (психологи, социальные педагоги и педагоги дополнительного образования)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зультативное зафиксированное участие в конкурсах профессионального  мастерства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ы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баллов – всероссийски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 –  региональны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- муниципальный уровень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очны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 – всероссийский уровень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баллы за участие и высокие показатели в конкурсах «Педагог года» и т.п. устанавливаются сроком на один учебный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ри участии за определённый промежуток времени в нескольких конкурсах профессионального мастерства устанавливаются  дополнительные баллы.</w:t>
            </w:r>
          </w:p>
        </w:tc>
      </w:tr>
      <w:tr>
        <w:trPr>
          <w:trHeight w:val="196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е зафиксированное участие в семинарах, конференциях, форумах, педагогических чтениях  (выступления, организация выставок и др.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 – всероссийски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– региональный уров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балла - муниципальны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 – уровень О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чание: </w:t>
            </w:r>
            <w:r>
              <w:rPr/>
              <w:t>при неоднократном участии  могут устанавливаться дополнительные баллы.</w:t>
            </w:r>
          </w:p>
        </w:tc>
      </w:tr>
      <w:tr>
        <w:trPr>
          <w:trHeight w:val="21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6"/>
                <w:szCs w:val="26"/>
              </w:rPr>
              <w:t>Зафиксированная демонстрация достижений через открытые мероприятия, мастер-классы, грант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 – всероссийски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– региональный уров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балла - муниципальны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 – уровень О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чание: </w:t>
            </w:r>
            <w:r>
              <w:rPr/>
              <w:t>при неоднократном проведении могут устанавливаться дополнительные баллы.</w:t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современных образовательных технологи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3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афиксированных позитивных отзывов о педагоге, отсутствие подтвержденных жалоб на педагог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ы  анкетирования, опроса, общественное мнение, рейтинги  и др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– при  наличии положительных отзывов и отсутствии подтвержденных жало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лучае обоснованных жалоб - снятие «штрафных» баллов.</w:t>
            </w:r>
          </w:p>
        </w:tc>
      </w:tr>
      <w:tr>
        <w:trPr>
          <w:trHeight w:val="23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бщенного педагогического опыт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 –  региональный уров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 балла –  муниципальный уров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балла –  уровень образовательного учреж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чание: </w:t>
            </w:r>
            <w:r>
              <w:rPr/>
              <w:t>при значительном количестве могут устанавливаться дополнительные баллы.</w:t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экспертных групп, комиссий и т.п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баллов</w:t>
            </w:r>
          </w:p>
        </w:tc>
      </w:tr>
      <w:tr>
        <w:trPr>
          <w:trHeight w:val="18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публикаций по вопросам позитивного опыта профессиональной деятельности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 – всероссийски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–  региональный уровен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чание: </w:t>
            </w:r>
            <w:r>
              <w:rPr/>
              <w:t>при значительном количестве могут устанавливаться дополнительные баллы.</w:t>
            </w:r>
          </w:p>
        </w:tc>
      </w:tr>
      <w:tr>
        <w:trPr>
          <w:trHeight w:val="21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-ская дисциплин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школьной документации, оформление отчетов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– при  отсутствии замечаний по ведению школьной документации и своевременном оформлении отче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 замечаний  и  нарушении сроков отчетности – решение принимается комиссионно.</w:t>
            </w:r>
          </w:p>
        </w:tc>
      </w:tr>
      <w:tr>
        <w:trPr>
          <w:trHeight w:val="12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ополнительных обязанностей (дежурство по школе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балла – при  отсутствии замечани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 замечаний  - решение принимается комиссионно.</w:t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больничных листов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 взыска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е по учреждению  (приказ)  - снятие 3 балл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говор по учреждению (приказ) – снятие 5 баллов.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ы поощрения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 – грамота Министерства образования РФ (независимо от года получения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 – почетная грамота (региональный уровень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 – почетная грамота  (муниципальный уровень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– почетная грамота  (уровень  ОУ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 – благодарность по ОУ (приказ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ала установления поощрительных выпла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ое количество баллов:</w:t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6"/>
          <w:szCs w:val="26"/>
        </w:rPr>
        <w:t>-  для учителей – 150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для тренеров-преподавателей – 100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для инструктора-методиста – 100,</w:t>
      </w:r>
    </w:p>
    <w:p>
      <w:pPr>
        <w:pStyle w:val="Normal"/>
        <w:rPr/>
      </w:pPr>
      <w:r>
        <w:rPr>
          <w:b/>
          <w:sz w:val="26"/>
          <w:szCs w:val="26"/>
        </w:rPr>
        <w:t>-  для воспитателей – 150,</w:t>
      </w:r>
    </w:p>
    <w:p>
      <w:pPr>
        <w:pStyle w:val="Normal"/>
        <w:rPr/>
      </w:pPr>
      <w:r>
        <w:rPr>
          <w:b/>
          <w:sz w:val="26"/>
          <w:szCs w:val="26"/>
        </w:rPr>
        <w:t>- для психологов – 80,</w:t>
      </w:r>
    </w:p>
    <w:p>
      <w:pPr>
        <w:pStyle w:val="Normal"/>
        <w:rPr/>
      </w:pPr>
      <w:r>
        <w:rPr>
          <w:b/>
          <w:sz w:val="26"/>
          <w:szCs w:val="26"/>
        </w:rPr>
        <w:t>- для педагогов дополнительного образования – 60.</w:t>
      </w:r>
    </w:p>
    <w:p>
      <w:pPr>
        <w:sectPr>
          <w:type w:val="nextPage"/>
          <w:pgSz w:orient="landscape" w:w="15840" w:h="12240"/>
          <w:pgMar w:left="1134" w:right="720" w:gutter="0" w:header="0" w:top="1618" w:footer="0" w:bottom="851"/>
          <w:pgNumType w:fmt="decimal"/>
          <w:cols w:num="2" w:equalWidth="false" w:sep="false">
            <w:col w:w="6432" w:space="708"/>
            <w:col w:w="6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0%  –  100% от максимального количества баллов –  устанавливается доплата в размере  50 % (от базового оклад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0%  - 79%  от максимального количества баллов - устанавливается доплата в размере 40%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0% – 59%  от максимального количества баллов - устанавливается доплата в размере  30%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% – 39% от максимального количества баллов - устанавливается доплата в размере  20%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% -  19% от максимального количества баллов – устанавливается доплата в размере 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31"/>
        <w:gridCol w:w="5754"/>
        <w:gridCol w:w="5035"/>
      </w:tblGrid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оценки результативности профессиональ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ей директора школы-интерната по учебно-воспитательной и воспитательной рабо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 Качество обучения воспитанников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1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чебные достижения воспитанников учрежд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ля заместителя директора по учебной работе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государственного образовательного стандарта по всем предметам базисного учебного плана в процентах к числу воспитанников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– 10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– не менее 95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 – не менее 90%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 государственной (итоговой) аттестации в 9 классах в новой форме (обязательные экзамены и экзамены по выбор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певаемость учащихся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- 5 балл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- 99% - 3 балл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1 - 94% - 1 бал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% и ниже – 0 балло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баллы за качество знан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– 34% - 2 балл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– 44% - 4 балл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– 54% – 6 балл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– 64% - 8 балл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– 74 % - 10 балл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– 100% - 12 балл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мечание: баллы устанавливаются сроком на один учебный год.</w:t>
            </w:r>
          </w:p>
        </w:tc>
      </w:tr>
      <w:tr>
        <w:trPr>
          <w:trHeight w:val="1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зитивная динамика в качестве знаний воспитанников   по итогам учебного года или полугод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баллов – при позитивной динамике в сторону увелич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меньшении – решение принимается комиссионно.</w:t>
            </w:r>
          </w:p>
        </w:tc>
      </w:tr>
      <w:tr>
        <w:trPr>
          <w:trHeight w:val="22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езависимые областные срезовые  контрольные работы, мониторинговые исследования, тестирование и др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- 5 балл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- 99% - 3 балл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1 - 94% - 1 бал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% и ниже – 0 балло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баллы за качество знан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– 34% - 2 балл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– 44% - 4 балл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– 54% – 6 балл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– 64% - 8 балл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– 74 % - 10 балл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– 100% - 12 балл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мечание: баллы устанавливаются сроком на один учебный год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льнейшее профессиональное обучение выпускников учрежде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З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100% - 15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79% - 10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49% - 5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% - 1-3 бал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УЗ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100% - 10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79% - 5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49% - 3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% - 1 бал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 воспитанников на предметных олимпиадах, конкурсах, смотрах, конференциях, спортивных соревнованиях и др. (за каждого ученика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ы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баллов – международный и  всероссийский уров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 баллов – региональный уров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балла –  муниципальный уровен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очны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 балла –  международный и всероссийский уровень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балла -  региональный уровень. </w:t>
            </w:r>
          </w:p>
          <w:p>
            <w:pPr>
              <w:pStyle w:val="Normal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при значительном количестве призовых мест учащихся могут устанавливаться  дополнительные балл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ски уроков воспитанниками без уважительных причин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– при отсутств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- в случае положительной динамики в сторону уменьш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величении или наличии  30%  пропусков  – решение принимается комиссионно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2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чебные достижения воспитанников учреж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(для заместителя директора по спортивной работе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учебного плана в процентах к числу воспитанников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– 10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– не менее 95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 – не менее 90%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 выполнения контрольных нормативов (итоговая аттеста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- 5 балл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- 99% - 3 балл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1 - 94% - 1 бал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% и ниже – 0 бал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баллы устанавливаются сроком на один учебный год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достижений  воспитанников в  соревнованиях, конкурсах  и других  общественно-значимых  мероприятиях (за команду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баллов – международный и  всероссийский уров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 баллов – региональный уров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балла –  областной уровень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при значительном количестве призовых мест учащихся могут устанавливаться  дополнительные баллы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ски учебно-тренировочных занятий воспитанниками без уважительных причин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– при отсутств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- в случае положительной динамики в сторону уменьш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величении или наличии  30%  пропусков  – решение принимается комиссионно.</w:t>
            </w:r>
          </w:p>
        </w:tc>
      </w:tr>
      <w:tr>
        <w:trPr>
          <w:trHeight w:val="514" w:hRule="atLeast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Качество управленческой деятельности</w:t>
            </w:r>
          </w:p>
        </w:tc>
      </w:tr>
      <w:tr>
        <w:trPr>
          <w:trHeight w:val="5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2.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ффективность управленческой деятельности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нтроль учебно-воспитательного процес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баллов  (деятельность заместителя руководителя  привела к качественным изменениям в содержании, организации и результативности   работы ОУ).</w:t>
            </w:r>
          </w:p>
        </w:tc>
      </w:tr>
      <w:tr>
        <w:trPr>
          <w:trHeight w:val="1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 и т.д.)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 баллов (деятельность заместителя руководителя  привела к качественным изменениям в содержании, организации и результативности   работы ОУ).</w:t>
            </w:r>
          </w:p>
        </w:tc>
      </w:tr>
      <w:tr>
        <w:trPr>
          <w:trHeight w:val="24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2.2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фессиональные достижения  педагогов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6"/>
                <w:szCs w:val="26"/>
              </w:rPr>
              <w:t>Организация работы педагогического коллектива по восстановлению и развитию традиционной народной культуры, формированию духовно-нравственных качеств личности, национального самосознания,  воспитанию бережного отношения к историческому и культурному наследию, сохранению и возрождению традиций, обычаев, обрядов, проведению праздников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здание уголков, комнат духовно-нравственной культуры, музеев, патриотических клубов, кружков, организация экскурсий и т.д.).</w:t>
            </w:r>
          </w:p>
        </w:tc>
      </w:tr>
      <w:tr>
        <w:trPr>
          <w:trHeight w:val="20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6"/>
                <w:szCs w:val="26"/>
              </w:rPr>
              <w:t xml:space="preserve">Подготовка педагогов  к участию в профессиональных конкурсах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баллов – всероссийский уров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 баллов –  региональный  уров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 балла – муниципальный уровен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значительном количестве могут устанавливаться дополнительные баллы.</w:t>
            </w:r>
          </w:p>
        </w:tc>
      </w:tr>
      <w:tr>
        <w:trPr>
          <w:trHeight w:val="16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6"/>
                <w:szCs w:val="26"/>
              </w:rPr>
              <w:t>Подготовка и проведение  семинаров, совещаний,  конференций, педагогических чтений и др.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баллов – всероссийский уров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 баллов –  региональный уров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балла – муниципальный уров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балла – уровень ОУ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неоднократном  проведении могут устанавливаться дополнительные баллы.</w:t>
            </w:r>
          </w:p>
        </w:tc>
      </w:tr>
      <w:tr>
        <w:trPr>
          <w:trHeight w:val="1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6"/>
                <w:szCs w:val="26"/>
              </w:rPr>
              <w:t>Демонстрация достижений педагогов через систему открытых уроков, занятий, мастер-классы, гранты, публикаци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баллов – всероссийский уров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  балла –  региональны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– муниципальны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– уровень ОУ.</w:t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2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зитивная динамика инновационной деятельно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инноваций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и внедрение авторских программ, новых учебных программ, учебни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балла – инновации привели к заметным качественным изменениям в содержании, организации и результативности образовательной деятельност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балл – инновации носят локальный характер и не приводят к заметным изменения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 – инновации отсутствуют или неэффективны.</w:t>
            </w:r>
          </w:p>
        </w:tc>
      </w:tr>
      <w:tr>
        <w:trPr>
          <w:trHeight w:val="14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астие ОУ и педагогов  в опытно-экспериментальной деятель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баллов – всероссийский уров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 баллов – региональный уров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баллов – муниципальны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– уровень ОУ.</w:t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ризнание высоких профессиональных достижений  заместителя руководителя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зультативное  зафиксированное личное участие в  конкурсах  профессионального мастер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баллов – всероссийский уров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 баллов –  региональный уров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 балла - муниципальный уровень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баллы за участие и высокие показатели в конкурсах профессионального мастерства устанавливаются сроком на один учебный год.</w:t>
            </w:r>
          </w:p>
          <w:p>
            <w:pPr>
              <w:pStyle w:val="Normal"/>
              <w:rPr/>
            </w:pPr>
            <w:r>
              <w:rPr/>
              <w:t>При участии за определённый промежуток времени в нескольких конкурсах профессионального мастерства устанавливаются  дополнительные баллы.</w:t>
            </w:r>
          </w:p>
        </w:tc>
      </w:tr>
      <w:tr>
        <w:trPr>
          <w:trHeight w:val="28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ивное зафиксированное участие   в семинарах, конференциях, форумах, педагогических чтениях (выступления, организация выставок и др.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ы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 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балл - муниципальный уровень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очны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 – всероссийский уровень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 неоднократном участии могут устанавливаться дополнительные баллы.</w:t>
            </w:r>
          </w:p>
        </w:tc>
      </w:tr>
      <w:tr>
        <w:trPr>
          <w:trHeight w:val="15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обственных публикаций по вопросам позитивного опыта профессиональной деятельност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балла – всероссийский уров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 балла –  региональный уровень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значительном количестве могут устанавливаться дополнительные баллы.</w:t>
            </w:r>
          </w:p>
        </w:tc>
      </w:tr>
      <w:tr>
        <w:trPr>
          <w:trHeight w:val="8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недрение современных образовательных технологий в работу педагогов учрежде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20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бщенного педагогического опыт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 балла – 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балла –  уровень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 значительном количестве могут устанавливаться дополнительные баллы.</w:t>
            </w:r>
          </w:p>
        </w:tc>
      </w:tr>
      <w:tr>
        <w:trPr>
          <w:trHeight w:val="8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аботе экспертных групп, комиссий, сопровождение практики студентов  и т.п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баллов</w:t>
            </w:r>
          </w:p>
        </w:tc>
      </w:tr>
      <w:tr>
        <w:trPr>
          <w:trHeight w:val="954" w:hRule="atLeast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Физическое здоровье и уровень воспитан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3.1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хранение здоровья учащихся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нтрольных нормативов по уровню физической подготовки, сдача норм Г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 – свыше 9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– от 75 до 89%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или позитивная динамика в сторону уменьшения правонарушений  и нарушений общественного порядка,  негативных проявлений в подростковой среде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 баллов – при   отсутствии или положительной динамике в сторону уменьш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правонарушений и нарушений общественного порядка учащимися ОУ -  решение принимается комиссион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становление психического и физического здоровья учащихся (дни здоровья, спартакиады, соревнования,  туристические походы и слёты,  учебные сборы и т.д.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– данная деятельность привела к улучшению здоровья обучающихся (по результатам мониторинга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 наличии призовых мест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 баллов – международный и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 баллов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 балла – 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 значительном количестве достижений устанавливаются дополнительные баллы.</w:t>
            </w:r>
          </w:p>
        </w:tc>
      </w:tr>
      <w:tr>
        <w:trPr>
          <w:trHeight w:val="11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3.2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правление воспитательным процессом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ятость учащихся во внеурочное врем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  баллов – при занятости  от 80 до 100% воспитанн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– при занятости  от 60 до 80% воспитаннико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сть организации различных форм внеклассной и внешкольной работ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баллов (деятельность заместителя руководителя привела к качественным изменениям в содержании, организации и результативности внеклассной и внешкольной работы ОУ).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ская дисциплин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ы поощрения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 – грамота Министерства образования РФ (независимо от года получения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 – почетная грамота  (региональный уровень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 – почетная грамота  (муниципальный уровень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– почетная грамота  (уровень  ОУ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 – благодарность по ОУ (приказ).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документации, оформление отчетов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– при  отсутствии замечаний по ведению документации и своевременном оформлении отче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 замечаний  и  нарушении сроков отчетности – решение принимается комиссионно.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больничных листов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кала установления доплат для заместителя руководителя по УВР и В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общеобразовательных учреждений – школ-интерн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количество баллов – 200</w:t>
      </w:r>
    </w:p>
    <w:p>
      <w:pPr>
        <w:pStyle w:val="Normal"/>
        <w:rPr/>
      </w:pPr>
      <w:r>
        <w:rPr>
          <w:sz w:val="28"/>
          <w:szCs w:val="28"/>
        </w:rPr>
        <w:t>80%  -  100%  от максимального количества баллов – устанавливается доплата в размере   100%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базового оклада;    </w:t>
      </w:r>
    </w:p>
    <w:p>
      <w:pPr>
        <w:pStyle w:val="Normal"/>
        <w:rPr/>
      </w:pPr>
      <w:r>
        <w:rPr>
          <w:sz w:val="28"/>
          <w:szCs w:val="28"/>
        </w:rPr>
        <w:t xml:space="preserve">67%  -   79%  от максимального количества баллов - устанавливается доплата в размере    80%;   </w:t>
      </w:r>
    </w:p>
    <w:p>
      <w:pPr>
        <w:pStyle w:val="Normal"/>
        <w:rPr/>
      </w:pPr>
      <w:r>
        <w:rPr>
          <w:sz w:val="28"/>
          <w:szCs w:val="28"/>
        </w:rPr>
        <w:t>46%  -  66%   от максимального количества баллов - устанавливается доплата в размере    50%;</w:t>
      </w:r>
    </w:p>
    <w:p>
      <w:pPr>
        <w:pStyle w:val="Normal"/>
        <w:rPr/>
      </w:pPr>
      <w:r>
        <w:rPr>
          <w:sz w:val="28"/>
          <w:szCs w:val="28"/>
        </w:rPr>
        <w:t xml:space="preserve">35%  -  45%   от максимального количества баллов - устанавливается доплата в размере    30%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81"/>
        <w:gridCol w:w="5760"/>
        <w:gridCol w:w="5580"/>
      </w:tblGrid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оценки результативности профессиональ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я директора по АХР и главного бухгалте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критерие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л-во баллов по каждому показателю критерие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директора по АХ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требований СанПиН в части обеспечения температурного, светового режима, соблюдения  режима уборки и дезинфе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– при соответств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предписаний контрольно-надзорных служб решение принимается комиссионн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 – при несоответствии.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систем жизнеобеспечения (водопровод, канализация, электро- и теплоснабжение) – взаимодействие с учреждениями  социу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– при обеспечен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предписаний контрольно-надзорных служб решение принимается комиссионно.</w:t>
            </w:r>
          </w:p>
        </w:tc>
      </w:tr>
      <w:tr>
        <w:trPr>
          <w:trHeight w:val="146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я выполнения требований пожарной и электробезопасности, норм охраны тру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– при соответств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предписаний контрольно-надзорных служб решение принимается комиссионно.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деятельность по подготовке школы-интерната к новому учебному год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баллов</w:t>
            </w:r>
          </w:p>
        </w:tc>
      </w:tr>
      <w:tr>
        <w:trPr>
          <w:trHeight w:val="14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нтроль деятельности работников подразделения, поддержание благоприятного  климата в коллектив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баллов  (деятельность заместителя руководителя  привела к качественным изменениям в содержании, организации и результативности   работы ОУ).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работников подразделения по ТБ, охране труда, санитарии и гигие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документации, оформление отче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– при  отсутствии замечаний по ведению  документации и своевременном оформлении отче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 замечаний  и  нарушении сроков отчетности - решение принимается комиссионно.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ая и исполнительская дисципли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привлечению внебюджет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евиз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– при отсутствии замеч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замечаний решение принимается комиссионно.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бухгалте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предоставление различных видов отчет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замечаний решение принимается комиссионно.</w:t>
            </w:r>
          </w:p>
        </w:tc>
      </w:tr>
      <w:tr>
        <w:trPr>
          <w:trHeight w:val="6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ведение документ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евиз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– при отсутствии замеч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замечаний решение принимается комиссионно.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ая и исполнительская дисципли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баллов</w:t>
            </w:r>
          </w:p>
        </w:tc>
      </w:tr>
      <w:tr>
        <w:trPr>
          <w:trHeight w:val="6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архивных де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71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привлечению внебюджет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и использование в работе новых компьютерных технолог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обеспечение бухгалтерского учета материальных ценностей, организация деятельности по своевременному списани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101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норм охраны труда и правил  техники без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– при отсутствии замеч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замечаний решение принимается комиссионно.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евиз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– при отсутствии замеч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замечаний решение принимается комиссионн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установления доплат для заместителя директора по АХР и главного бухгал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количество баллов –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0%  -  100%  от максимального количества баллов – устанавливается доплата в размере   50%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базового оклада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%  -   79%  от максимального количества баллов - устанавливается доплата в размере    30%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%  -  59%   от максимального количества баллов - устанавливается доплата в размере    1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%  -  39%   от максимального количества баллов - устанавливается доплата в размере    5%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81"/>
        <w:gridCol w:w="5760"/>
        <w:gridCol w:w="5580"/>
      </w:tblGrid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оценки результативности профессиональ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служивающего персонала  школы-интерн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 по каждому показателю критериев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борщик служебных помещений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телянша, швея по ремонту одежды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шинист по стирке белья, обувщи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сполнение должностных обязаннос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6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ская дисципл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5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дисципл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убботниках, ремонтных работа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6"/>
                <w:szCs w:val="26"/>
              </w:rPr>
              <w:t>Санитарное состояние закрепленных территорий, отсутствие замечаний и предписаний Роспотребнадз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51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норм охраны труда и правил Т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70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рож, вахте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сполнение должностных обязаннос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53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ская дисципл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52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дисципл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52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убботниках, ремонтных работа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другими работниками учреждения по обеспечению сохранности имуще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53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норм охраны труда и правил Т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ворн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сполнение должностных обязаннос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ская дисципл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дисципл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106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территории учреждения в установленное время, очистка от снега и льда тротуаров, посыпка их песком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случаев получения травм вследствие содержания территории в ненадлежащем состоян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69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норм охраны труда и правил Т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одитель автомобиля, Водитель автобу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сполнение должностных обязаннос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ская дисципл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дисципл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ДТП, замечаний ГИБД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– при отсутствии замеч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замечаний решение принимается комиссионно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справного состояния автотранспо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норм охраны труда и правил Т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ф-повар, повар, подсобный рабоч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сполнение должностных обязаннос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ская дисципл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дисципл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убботниках, ремонтных работа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я качественного приготовления блюд, соблюдения норм, отсутствие замечаний и предписаний Роспотребнадз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норм охраны труда и правил Т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ач, медсестра круглосуточного дежурства, медсестра (по питанию), массажист, инструктор ЛФ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сполнение должностных обязаннос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ская дисципл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дисципл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санитарно-гигиенических правил содержания и питания воспитан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тительская и оздоровительная работа  с воспитанник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норм охраны труда и правил Т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шинистк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сполнение должностных обязаннос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ская дисципл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ведение документации, освоение новых компьютерных програм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ведение делопроизводства, приема корреспонденции и посетител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архивных де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норм охраны труда и правил Т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71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й складом, кладовщ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сполнение должностных обязаннос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ская дисципл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дисципл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ведение складского учета и складской документ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итогам ревиз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– при отсутствии замеч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замечаний решение принимается комиссионно.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норм охраны труда и правил Т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хгалте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ская дисципл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дисципл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ведение документации, отчет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новых компьютерных програм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итогам ревиз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– при отсутствии замеч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замечаний решение принимается комиссионно.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норм охраны труда и правил Т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й  библиотеко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ская и производственная дисципл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ведение документации, отчет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ая пропаганда чт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тематических выставок, обзор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с учреждениями социу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ассовых мероприятий с  воспитанник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борант, инженер (по обслуживанию ЭВ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сайта учреждения, ее своевременное обновлени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срыва уроков вследствие неисправности техники и оборудова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лабораторного оборудования, компьютерной техники, передающих устройств и другой техники в исправном состоян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со стороны проверяющих на противопожарную безопасность, санитарное состояние учебного кабин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– при отсутствии замеч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замечаний решение принимается комиссионно.</w:t>
            </w:r>
          </w:p>
        </w:tc>
      </w:tr>
      <w:tr>
        <w:trPr>
          <w:trHeight w:val="71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жалоб педагогов на работу лаборанта, техни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5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ранность лабораторного и компьютерного оборудова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137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2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тарший администратор, администрато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со стороны тренеров-преподавателей на организационное обеспечение учебно-тренировочного процесса, сбор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– при отсутствии замеч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замечаний решение принимается комиссионно.</w:t>
            </w:r>
          </w:p>
        </w:tc>
      </w:tr>
      <w:tr>
        <w:trPr>
          <w:trHeight w:val="5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со стороны тренеров-преподавателей на организацию и проведение соревнова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5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ская дисципл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5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дисципл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5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сполнение должностных обязаннос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5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норм охраны труда и правил Т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65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есарь-сантехник, рабочий по обслуживанию и ремонту зданий, рабочий по ремонту спортивного оборудования и инвента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ская дисципл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5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дисципл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5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норм охраны труда и правил Т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систем жизнеобеспечения (водопровод, канализация, электро- и теплоснабжение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5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убботниках, ремонтных работа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69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сполнение должностных обязаннос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53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ская дисципл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5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дисципл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5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норм охраны труда и правил Т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сперебойная и безаварийная эксплуатация электрооборудова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60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убботниках, ремонтных работа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сполнение должностных обязаннос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количество баллов –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0%  -  100%  от максимального количества баллов – устанавливается доплата в размере  50%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базового оклада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%  -   79%  от максимального количества баллов - устанавливается доплата в размере    30%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%  -  59%   от максимального количества баллов - устанавливается доплата в размере    1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%  -  39%   от максимального количества баллов - устанавливается доплата в размере    5%.  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27:00Z</dcterms:created>
  <dc:creator>user</dc:creator>
  <dc:description/>
  <cp:keywords/>
  <dc:language>en-US</dc:language>
  <cp:lastModifiedBy>USER</cp:lastModifiedBy>
  <cp:lastPrinted>2010-12-21T11:24:00Z</cp:lastPrinted>
  <dcterms:modified xsi:type="dcterms:W3CDTF">2011-04-20T10:14:00Z</dcterms:modified>
  <cp:revision>18</cp:revision>
  <dc:subject/>
  <dc:title>Положение </dc:title>
</cp:coreProperties>
</file>